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" w:hAnsi="宋体" w:cs="宋体"/>
          <w:spacing w:val="10"/>
          <w:sz w:val="24"/>
          <w:szCs w:val="24"/>
          <w:highlight w:val="none"/>
        </w:rPr>
      </w:pPr>
      <w:r>
        <w:rPr>
          <w:rFonts w:ascii="宋体" w:hAnsi="宋体" w:cs="宋体"/>
          <w:spacing w:val="10"/>
          <w:sz w:val="24"/>
          <w:szCs w:val="24"/>
        </w:rPr>
        <w:t>附件：</w:t>
      </w:r>
    </w:p>
    <w:p>
      <w:pPr>
        <w:pStyle w:val="Default"/>
        <w:jc w:val="center"/>
        <w:rPr>
          <w:rFonts w:ascii="宋体" w:hAnsi="宋体" w:cs="宋体"/>
          <w:b/>
          <w:b/>
          <w:bCs/>
          <w:spacing w:val="10"/>
          <w:sz w:val="32"/>
          <w:szCs w:val="32"/>
          <w:highlight w:val="none"/>
        </w:rPr>
      </w:pPr>
      <w:r>
        <w:rPr>
          <w:rFonts w:cs="宋体"/>
          <w:b/>
          <w:bCs/>
          <w:spacing w:val="10"/>
          <w:sz w:val="32"/>
          <w:szCs w:val="32"/>
        </w:rPr>
        <w:t>20</w:t>
      </w:r>
      <w:r>
        <w:rPr>
          <w:rFonts w:cs="宋体"/>
          <w:b/>
          <w:bCs/>
          <w:spacing w:val="1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pacing w:val="10"/>
          <w:sz w:val="32"/>
          <w:szCs w:val="32"/>
        </w:rPr>
        <w:t>年汝南县自然资源局公开招聘工作人员报名登记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674"/>
        <w:gridCol w:w="302"/>
        <w:gridCol w:w="423"/>
        <w:gridCol w:w="665"/>
        <w:gridCol w:w="825"/>
        <w:gridCol w:w="139"/>
        <w:gridCol w:w="1524"/>
        <w:gridCol w:w="1331"/>
        <w:gridCol w:w="2427"/>
      </w:tblGrid>
      <w:tr>
        <w:trPr>
          <w:trHeight w:val="81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  <w:bookmarkStart w:id="0" w:name="xm"/>
            <w:bookmarkStart w:id="1" w:name="xm"/>
            <w:bookmarkEnd w:id="1"/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pacing w:val="-20"/>
                <w:sz w:val="30"/>
                <w:szCs w:val="30"/>
              </w:rPr>
              <w:t>岁</w:t>
            </w: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30"/>
                <w:sz w:val="30"/>
                <w:szCs w:val="30"/>
              </w:rPr>
              <w:t>照   片</w:t>
            </w:r>
          </w:p>
        </w:tc>
      </w:tr>
      <w:tr>
        <w:trPr>
          <w:trHeight w:val="703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  <w:bookmarkStart w:id="6" w:name="mz"/>
            <w:bookmarkStart w:id="7" w:name="mz"/>
            <w:bookmarkEnd w:id="7"/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籍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4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30"/>
                <w:szCs w:val="30"/>
              </w:rPr>
            </w:r>
            <w:bookmarkStart w:id="8" w:name="jg"/>
            <w:bookmarkStart w:id="9" w:name="jg"/>
            <w:bookmarkEnd w:id="9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出生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14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14"/>
                <w:sz w:val="30"/>
                <w:szCs w:val="30"/>
              </w:rPr>
            </w:r>
            <w:bookmarkStart w:id="10" w:name="csd"/>
            <w:bookmarkStart w:id="11" w:name="csd"/>
            <w:bookmarkEnd w:id="11"/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30"/>
                <w:szCs w:val="30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身高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  <w:bookmarkStart w:id="12" w:name="rdsj"/>
            <w:bookmarkStart w:id="13" w:name="rdsj"/>
            <w:bookmarkEnd w:id="13"/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  <w:bookmarkStart w:id="14" w:name="gzsj"/>
            <w:bookmarkStart w:id="15" w:name="gzsj"/>
            <w:bookmarkEnd w:id="15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"/>
                <w:sz w:val="30"/>
                <w:szCs w:val="30"/>
              </w:rPr>
              <w:t>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"/>
                <w:sz w:val="30"/>
                <w:szCs w:val="30"/>
              </w:rPr>
            </w:r>
            <w:bookmarkStart w:id="16" w:name="jkzk"/>
            <w:bookmarkStart w:id="17" w:name="jkzk"/>
            <w:bookmarkEnd w:id="17"/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30"/>
                <w:szCs w:val="3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应聘岗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  <w:bookmarkStart w:id="18" w:name="jszw"/>
            <w:bookmarkStart w:id="19" w:name="jszw"/>
            <w:bookmarkEnd w:id="19"/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服军役情</w:t>
            </w:r>
            <w:r>
              <w:rPr>
                <w:rFonts w:ascii="宋体" w:hAnsi="宋体" w:cs="宋体"/>
                <w:spacing w:val="-2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30"/>
                <w:szCs w:val="30"/>
              </w:rPr>
              <w:t>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  <w:bookmarkStart w:id="20" w:name="jszc"/>
            <w:bookmarkStart w:id="21" w:name="jszc"/>
            <w:bookmarkEnd w:id="21"/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30"/>
                <w:szCs w:val="3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学 位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  <w:bookmarkStart w:id="22" w:name="xl"/>
            <w:bookmarkStart w:id="23" w:name="xl"/>
            <w:bookmarkEnd w:id="23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系及专业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  <w:bookmarkStart w:id="24" w:name="byxxjzy"/>
            <w:bookmarkStart w:id="25" w:name="byxxjzy"/>
            <w:bookmarkEnd w:id="25"/>
          </w:p>
        </w:tc>
      </w:tr>
      <w:tr>
        <w:trPr>
          <w:trHeight w:val="661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号 码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婚姻状况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现 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地 址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紧急联系人姓名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紧急联系人电话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77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址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  <w:bookmarkStart w:id="26" w:name="xrzw"/>
            <w:bookmarkStart w:id="27" w:name="xrzw"/>
            <w:bookmarkEnd w:id="27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证件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478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简  历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参与（主持）项目情况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  <w:bookmarkStart w:id="28" w:name="jcqk"/>
            <w:bookmarkStart w:id="29" w:name="jcqk"/>
            <w:bookmarkEnd w:id="29"/>
          </w:p>
        </w:tc>
      </w:tr>
      <w:tr>
        <w:trPr>
          <w:trHeight w:val="2438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况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重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社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关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称  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  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面  貌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 作 单 位 及 职 务</w:t>
            </w:r>
          </w:p>
        </w:tc>
      </w:tr>
      <w:tr>
        <w:trPr>
          <w:trHeight w:val="916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  <w:bookmarkStart w:id="30" w:name="cw1"/>
            <w:bookmarkStart w:id="31" w:name="cw1"/>
            <w:bookmarkEnd w:id="31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  <w:bookmarkStart w:id="32" w:name="cw2"/>
            <w:bookmarkStart w:id="33" w:name="cw2"/>
            <w:bookmarkEnd w:id="33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  <w:bookmarkStart w:id="34" w:name="cw3"/>
            <w:bookmarkStart w:id="35" w:name="cw3"/>
            <w:bookmarkEnd w:id="35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  <w:bookmarkStart w:id="36" w:name="cw4"/>
            <w:bookmarkStart w:id="37" w:name="cw4"/>
            <w:bookmarkEnd w:id="37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3312" w:hRule="exact"/>
          <w:cantSplit w:val="true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承诺：本人保证我所提供以及所填的资料均属实，并了解如本人提供任何虚假或可导致公司判断失误的信息，公司有权立即解雇本人，且理解公司对于本人的雇佣与否将取决于体检和资信调查的结果；同意授权企业对本人作背景调查，包括履历表或登记表等提及的所有情况；公司的任何书面文件，若以信函形式寄至上述户籍</w:t>
            </w:r>
            <w:r>
              <w:rPr>
                <w:rFonts w:eastAsia="宋体"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现住地址，无论本人是否收到，即视为送达本人。若上述资料发生变更，本人将</w:t>
            </w:r>
            <w:r>
              <w:rPr>
                <w:rFonts w:eastAsia="宋体"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天内如实书面告知公司，否则一切后果一概由本人负责。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应聘人签名：                日期：             </w:t>
            </w:r>
          </w:p>
        </w:tc>
      </w:tr>
    </w:tbl>
    <w:p>
      <w:pPr>
        <w:pStyle w:val="Normal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52:00Z</dcterms:created>
  <dc:creator>Administrator</dc:creator>
  <dc:description/>
  <dc:language>en-US</dc:language>
  <cp:lastModifiedBy>ゞMemory✨</cp:lastModifiedBy>
  <cp:lastPrinted>2019-11-30T15:12:00Z</cp:lastPrinted>
  <dcterms:modified xsi:type="dcterms:W3CDTF">2020-11-20T09:18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